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期末考试时间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上午</w:t>
      </w:r>
      <w:r>
        <w:rPr>
          <w:b/>
          <w:sz w:val="30"/>
          <w:szCs w:val="30"/>
        </w:rPr>
        <w:t>8:30-10:30</w:t>
      </w:r>
      <w:r>
        <w:rPr>
          <w:b/>
          <w:sz w:val="30"/>
          <w:szCs w:val="30"/>
        </w:rPr>
        <w:t>；下午</w:t>
      </w:r>
      <w:r>
        <w:rPr>
          <w:b/>
          <w:sz w:val="30"/>
          <w:szCs w:val="30"/>
        </w:rPr>
        <w:t>14:30-16:30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外语学院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"/>
        <w:gridCol w:w="1381"/>
        <w:gridCol w:w="1319"/>
        <w:gridCol w:w="84"/>
        <w:gridCol w:w="1440"/>
        <w:gridCol w:w="1323"/>
        <w:gridCol w:w="1374"/>
        <w:gridCol w:w="1199"/>
        <w:gridCol w:w="1199"/>
        <w:gridCol w:w="1460"/>
        <w:gridCol w:w="17"/>
        <w:gridCol w:w="1046"/>
        <w:gridCol w:w="1322"/>
        <w:gridCol w:w="1200"/>
      </w:tblGrid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</w:tr>
      <w:tr>
        <w:trPr>
          <w:trHeight w:val="1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（一）</w:t>
            </w:r>
            <w:r>
              <w:rPr/>
              <w:t>36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/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(</w:t>
            </w:r>
            <w:r>
              <w:rPr/>
              <w:t>一</w:t>
            </w:r>
            <w:r>
              <w:rPr/>
              <w:t>)</w:t>
            </w:r>
            <w:r>
              <w:rPr/>
              <w:t>下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话（一）</w:t>
            </w:r>
            <w:r>
              <w:rPr/>
              <w:t>30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101</w:t>
            </w:r>
            <w:r>
              <w:rPr>
                <w:b/>
              </w:rPr>
              <w:t>蔡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（一）</w:t>
            </w:r>
            <w:r>
              <w:rPr/>
              <w:t>29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/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下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（一）</w:t>
            </w:r>
            <w:r>
              <w:rPr/>
              <w:t>28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永</w:t>
            </w:r>
            <w:r>
              <w:rPr/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下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实践（一）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上午杭</w:t>
            </w:r>
            <w:r>
              <w:rPr/>
              <w:t>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读（一）</w:t>
            </w:r>
            <w:r>
              <w:rPr/>
              <w:t>28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（一）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菲</w:t>
            </w:r>
            <w:r>
              <w:rPr/>
              <w:t>2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听解（一）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上午科</w:t>
            </w: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（三）</w:t>
            </w:r>
            <w:r>
              <w:rPr/>
              <w:t>31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/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实践（一）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上午杭</w:t>
            </w:r>
            <w:r>
              <w:rPr/>
              <w:t>3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读（一）</w:t>
            </w:r>
            <w:r>
              <w:rPr/>
              <w:t>26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（一）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菲</w:t>
            </w:r>
            <w:r>
              <w:rPr/>
              <w:t>2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听解（一）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上午科</w:t>
            </w: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（三）</w:t>
            </w:r>
            <w:r>
              <w:rPr/>
              <w:t>24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/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实践（一）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上午杭</w:t>
            </w:r>
            <w:r>
              <w:rPr/>
              <w:t>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泛读（一）</w:t>
            </w:r>
            <w:r>
              <w:rPr/>
              <w:t>25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（一）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菲</w:t>
            </w:r>
            <w:r>
              <w:rPr/>
              <w:t>2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听解（一）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上午科</w:t>
            </w: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读（三）</w:t>
            </w:r>
            <w:r>
              <w:rPr/>
              <w:t>28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敬</w:t>
            </w:r>
            <w:r>
              <w:rPr/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听教程（一）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上午数</w:t>
            </w:r>
            <w:r>
              <w:rPr/>
              <w:t>4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阅读（一）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上午杭</w:t>
            </w:r>
            <w:r>
              <w:rPr/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听教程（一）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上午数</w:t>
            </w:r>
            <w:r>
              <w:rPr/>
              <w:t>4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阅读（一）</w:t>
            </w:r>
            <w:r>
              <w:rPr/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上午杭</w:t>
            </w:r>
            <w:r>
              <w:rPr/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听教程（一）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上午数</w:t>
            </w:r>
            <w:r>
              <w:rPr/>
              <w:t>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级阅读（一）</w:t>
            </w: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上午杭</w:t>
            </w:r>
            <w:r>
              <w:rPr/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理论与技巧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3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理论与技巧</w:t>
            </w:r>
            <w:r>
              <w:rPr>
                <w:rFonts w:eastAsia="Times New Roman"/>
              </w:rPr>
              <w:t xml:space="preserve"> </w:t>
            </w:r>
            <w:r>
              <w:rPr/>
              <w:t>39</w:t>
            </w: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杭</w:t>
            </w:r>
            <w:r>
              <w:rPr/>
              <w:t>3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并到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考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0:00Z</dcterms:created>
  <dc:creator>User</dc:creator>
  <dc:description/>
  <cp:keywords/>
  <dc:language>en-US</dc:language>
  <cp:lastModifiedBy>User</cp:lastModifiedBy>
  <cp:lastPrinted>2015-01-12T09:46:00Z</cp:lastPrinted>
  <dcterms:modified xsi:type="dcterms:W3CDTF">2015-01-12T01:46:00Z</dcterms:modified>
  <cp:revision>148</cp:revision>
  <dc:subject/>
  <dc:title/>
</cp:coreProperties>
</file>